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- ΓΡΑΜΜΑΤΕΙΑ ΤΜΗΜΑΤΟΣ………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 διαχείριση των προσωπικών μου δεδομένων από τις υπηρεσίες του Πανεπιστημίου Πελοποννήσου για τους ακαδημαϊκούς σκοπούς που συλλέγ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ωτέρω στοιχεία καθώς και τα δικαιολογητικά που έχω συνυποβάλλει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4:00Z</dcterms:created>
  <dc:creator>user</dc:creator>
  <dc:description/>
  <cp:keywords/>
  <dc:language>en-US</dc:language>
  <cp:lastModifiedBy>GEORGIA DIMITROPOULOU</cp:lastModifiedBy>
  <cp:lastPrinted>2002-09-25T10:58:00Z</cp:lastPrinted>
  <dcterms:modified xsi:type="dcterms:W3CDTF">2024-10-16T10:34:00Z</dcterms:modified>
  <cp:revision>2</cp:revision>
  <dc:subject/>
  <dc:title> </dc:title>
</cp:coreProperties>
</file>