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6"/>
        <w:gridCol w:w="6342"/>
      </w:tblGrid>
      <w:tr>
        <w:trPr>
          <w:trHeight w:val="268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firstLine="567"/>
              <w:rPr>
                <w:rFonts w:ascii="Calibri" w:hAnsi="Calibri" w:eastAsia="Calibri" w:cs="Calibri"/>
                <w:color w:val="B8CCE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8CCE4"/>
                <w:sz w:val="20"/>
                <w:szCs w:val="20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B8CCE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2625" cy="72644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w:t xml:space="preserve">ΠΑΝΕΠΙΣΤΗΜΙΟ ΠΕΛΟΠΟΝΝΗΣΟΥ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8740</wp:posOffset>
                      </wp:positionV>
                      <wp:extent cx="2756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6.2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mallCaps/>
                <w:color w:val="03486A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Σχολή Επιστήμων Υγεία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mallCaps/>
                <w:color w:val="03486A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Τμήμα </w:t>
            </w:r>
            <w:bookmarkStart w:id="0" w:name="_Hlk61335972"/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ΕΠΙΣΤΗΜΗΣ ΔΙΑΤΡΟΦΗΣ ΚΑΙ ΔΙΑΙΤΟΛΟΓΙΑΣ </w:t>
            </w:r>
            <w:bookmarkEnd w:id="0"/>
          </w:p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eastAsia="Calibri" w:cs="Palatino Linotype"/>
                <w:b/>
                <w:b/>
                <w:bCs/>
                <w:smallCaps/>
                <w:color w:val="03486A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mallCaps/>
                <w:color w:val="03486A"/>
                <w:lang w:eastAsia="en-US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3486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Καλαμάτα, ...../...../20...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Αρ. Πρωτ.: ……………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ΑΙΤΗΣΗ ΑΝΑΛΗΨΗΣ ΠΤΥΧΙΑΚΗΣ ΕΡΓΑΣΙΑΣ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Ο/Η..........................................................................................................(Α.Μ.................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 xml:space="preserve">επιθυμώ να αναλάβω Πτυχιακή Εργασία με θέμα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του οποίου την επίβλεψη αναλαμβάνει ο/η διδάσκων/ουσα κ./κα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Προτεινόμενη γλώσσα συγγραφής η …………………………</w:t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  <w:t>Ο/Η αιτών/ούσα</w:t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color w:val="000000"/>
        </w:rPr>
        <w:t>............................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ΠΡΟΤΑΣΗ ΑΝΑΘΕΣΗΣ ΤΟΥ ΘΕΜΑΤΟΣ ΠΤΥΧΙΑΚΗΣ ΕΡΓΑΣΙΑ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Προτείνεται η ανάθεση της πτυχιακής εργασίας στην/στην ανωτέρω φοιτητή/τρια με προτεινόμενα μέλη της Εξεταστικής Επιτροπής τους κ.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color w:val="000000"/>
        </w:rPr>
      </w:pPr>
      <w:r>
        <w:rPr>
          <w:color w:val="000000"/>
        </w:rPr>
        <w:t>Ο/Η Επιβλέπων/ουσα Διδάσκων/ουσα</w:t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color w:val="000000"/>
        </w:rPr>
        <w:t>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αροκοπειο"/>
    <w:basedOn w:val="Heading1"/>
    <w:qFormat/>
    <w:pPr>
      <w:keepLines w:val="false"/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vpapad</dc:creator>
  <dc:description/>
  <cp:keywords/>
  <dc:language>en-US</dc:language>
  <cp:lastModifiedBy>GEORGIA DIMITROPOULOU</cp:lastModifiedBy>
  <cp:lastPrinted>2017-10-13T14:52:00Z</cp:lastPrinted>
  <dcterms:modified xsi:type="dcterms:W3CDTF">2024-10-07T10:24:00Z</dcterms:modified>
  <cp:revision>2</cp:revision>
  <dc:subject/>
  <dc:title/>
</cp:coreProperties>
</file>