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ΕΥΘΥΝΣΗ ΣΠΟΥΔΩΝ ΚΑΙ ΦΟΙΤΗΤΙΚΗΣ ΜΕΡΙΜΝΑΣ  ΠΕΡ.ΤΜΗΜΑ ΚΑΛΑΜΑΤ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</w:tabs>
              <w:spacing w:before="19" w:after="0"/>
              <w:ind w:left="92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Δεν κατέχω άλλο πτυχίο ή τίτλο του κύκλου σπουδών που πραγματοποιώ.</w:t>
            </w:r>
          </w:p>
          <w:p>
            <w:pPr>
              <w:pStyle w:val="TextBody"/>
              <w:tabs>
                <w:tab w:val="clear" w:pos="720"/>
                <w:tab w:val="left" w:pos="10490" w:leader="none"/>
              </w:tabs>
              <w:spacing w:before="32" w:after="120"/>
              <w:ind w:left="91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Ούτε εγώ ούτε και η οικογένειά μου διαθέτουμε ιδιόκτητη κατοικία εντός του Δήμου Καλαμάτας και των όμορων δήμων (Μεσσήνης, Δυτικής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Μάνης</w:t>
            </w:r>
            <w:r>
              <w:rPr>
                <w:rFonts w:cs="Calibri" w:ascii="Calibri" w:hAnsi="Calibri"/>
                <w:sz w:val="20"/>
                <w:szCs w:val="20"/>
              </w:rPr>
              <w:t>, Οιχαλίας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10490" w:leader="none"/>
              </w:tabs>
              <w:spacing w:lineRule="exact" w:line="212"/>
              <w:ind w:left="92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Τα στοιχεία που έχουν υποβληθεί με την παρούσα αίτηση, είναι αληθή και ακριβή και τα επισυναπτόμενα</w:t>
            </w:r>
          </w:p>
          <w:p>
            <w:pPr>
              <w:pStyle w:val="TextBody"/>
              <w:tabs>
                <w:tab w:val="clear" w:pos="720"/>
                <w:tab w:val="left" w:pos="10490" w:leader="none"/>
              </w:tabs>
              <w:spacing w:before="32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Δικαιολογητικά είναι πιστά αντίγραφα των πρωτοτύπων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963" w:leader="none"/>
                <w:tab w:val="left" w:pos="10490" w:leader="none"/>
              </w:tabs>
              <w:spacing w:lineRule="auto" w:line="295" w:before="49" w:after="0"/>
              <w:ind w:left="920" w:right="208" w:hanging="361"/>
              <w:jc w:val="both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Δεν (σε αντίθετη περίπτωση διαγράφεται η λέξη «ΔΕΝ») είμαι υπόχρεος υποβολής ατομικής φορολογικής δήλωσης. Τα επισυναπτόμενα εκκαθαριστικά </w:t>
            </w:r>
            <w:r>
              <w:rPr>
                <w:rFonts w:cs="Calibri" w:ascii="Calibri" w:hAnsi="Calibri"/>
                <w:sz w:val="20"/>
                <w:szCs w:val="20"/>
              </w:rPr>
              <w:t>σημειώματα αφορούν το σύνολο των μελών της οικογένειας μου που είναι υπόχρεα υποβολής φορολογικής δήλωσης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963" w:leader="none"/>
                <w:tab w:val="left" w:pos="10490" w:leader="none"/>
              </w:tabs>
              <w:spacing w:lineRule="auto" w:line="295" w:before="49" w:after="0"/>
              <w:ind w:left="920" w:right="208" w:hanging="36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διατηρώ οικονομική εκκρεμότητα με την Φοιτητική Εστία Καλαμάτας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963" w:leader="none"/>
                <w:tab w:val="left" w:pos="10490" w:leader="none"/>
              </w:tabs>
              <w:spacing w:lineRule="auto" w:line="295" w:before="49" w:after="0"/>
              <w:ind w:left="920" w:right="208" w:hanging="36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έχω αποβληθεί από τη Φοιτητική Εστία Καλαμάτας με απόφαση της Εφορείας της Εστίας στο παρελθό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0" w:hanging="361"/>
      </w:pPr>
      <w:rPr>
        <w:spacing w:val="0"/>
        <w:w w:val="108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pacing w:val="0"/>
      <w:w w:val="108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ind w:left="920" w:hanging="360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2:00Z</dcterms:created>
  <dc:creator>Diorismos.gr</dc:creator>
  <dc:description/>
  <cp:keywords/>
  <dc:language>en-US</dc:language>
  <cp:lastModifiedBy>GEORGIA DIMITROPOULOU</cp:lastModifiedBy>
  <dcterms:modified xsi:type="dcterms:W3CDTF">2024-09-23T12:12:00Z</dcterms:modified>
  <cp:revision>2</cp:revision>
  <dc:subject/>
  <dc:title>ΥΠΕΥΘΥΝΗ ΔΗΛΩΣΗ</dc:title>
</cp:coreProperties>
</file>