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ΕΑΡΙΝΟ ΕΞΑΜΗΝΟ ΑΚΑΔ. ΕΤΟΥΣ 2024/25 - </w:t>
      </w:r>
      <w:r>
        <w:rPr>
          <w:rFonts w:cs="Tahoma" w:ascii="Calibri" w:hAnsi="Calibri"/>
          <w:b/>
          <w:color w:val="0000FF"/>
          <w:u w:val="single"/>
        </w:rPr>
        <w:t>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Συνεργασίες | Erasmus-Uo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4/25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20 ΣΕΠΤΕΜΒΡΙΟΥ 2024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b/>
          </w:rPr>
          <w:t>| Erasmus-Uop</w:t>
        </w:r>
      </w:hyperlink>
      <w:r>
        <w:rPr/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new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-new.uop.gr/mobility-regulation-rerasmus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s://erasmus-new.uop.gr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Vaso_2</dc:creator>
  <dc:description/>
  <cp:keywords/>
  <dc:language>en-US</dc:language>
  <cp:lastModifiedBy>GEORGIA DIMITROPOULOU</cp:lastModifiedBy>
  <cp:lastPrinted>2022-09-05T12:20:00Z</cp:lastPrinted>
  <dcterms:modified xsi:type="dcterms:W3CDTF">2024-09-02T12:17:00Z</dcterms:modified>
  <cp:revision>2</cp:revision>
  <dc:subject/>
  <dc:title> </dc:title>
</cp:coreProperties>
</file>